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eastAsia="Arial Unicode MS" w:cs="Arial Unicode MS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Зарегистрировано в Минюсте России 1 сентября 2014 г. N 33924</w:t>
      </w:r>
    </w:p>
    <w:p>
      <w:pPr>
        <w:pStyle w:val="Normal"/>
        <w:rPr>
          <w:rStyle w:val="Blk"/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МИНИСТЕРСТВО ТРУДА И СОЦИАЛЬНОЙ ЗАЩИТЫ РОССИЙСКОЙ ФЕДЕР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ПРИКАЗ от 4 августа 2014 г. N 539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ОБ УТВЕРЖДЕНИИ ПРОФЕССИОНАЛЬНОГО СТАНДАРТ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"ЭКСКУРСОВОД (ГИД)"</w:t>
      </w:r>
    </w:p>
    <w:p>
      <w:pPr>
        <w:pStyle w:val="Normal"/>
        <w:rPr>
          <w:rStyle w:val="Blk"/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КонсультантПлюс: примечание.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Постановлением Правительства РФ от 23.09.2014 N 970 в Правила разработки, утверждения и применения профессиональных стандартов, утв. Постановлением Правительства РФ от 22.01.2013 N 23, внесены изменения. Норма, предусматривающая утверждение профессионального стандарта, содержится в пункте 16 новой редакции Правил.</w:t>
      </w:r>
    </w:p>
    <w:p>
      <w:pPr>
        <w:pStyle w:val="Normal"/>
        <w:rPr>
          <w:rStyle w:val="Blk"/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67.7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В соответствии с пунктом 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 г. N 23 (Собрание законодательства Российской Федерации, 2013, N 4, ст. 293), приказываю: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Утвердить прилагаемый профессиональный стандарт "Экскурсовод (гид)".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Министр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М.А.ТОПИЛИН</w:t>
      </w:r>
    </w:p>
    <w:p>
      <w:pPr>
        <w:pStyle w:val="Normal"/>
        <w:rPr>
          <w:rStyle w:val="Bl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Утвержден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приказом Министерства тру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и социальной защиты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Российской Федерации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от 4 августа 2014 г. N 539н</w:t>
      </w:r>
    </w:p>
    <w:p>
      <w:pPr>
        <w:pStyle w:val="Normal"/>
        <w:rPr>
          <w:rStyle w:val="Blk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ПРОФЕССИОНАЛЬНЫЙ СТАНДАРТ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ЭКСКУРСОВОД (ГИД)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0"/>
        <w:gridCol w:w="3760"/>
      </w:tblGrid>
      <w:tr>
        <w:trPr/>
        <w:tc>
          <w:tcPr>
            <w:tcW w:w="58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162</w:t>
            </w:r>
          </w:p>
        </w:tc>
      </w:tr>
      <w:tr>
        <w:trPr/>
        <w:tc>
          <w:tcPr>
            <w:tcW w:w="5880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I. Общие сведен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0"/>
        <w:gridCol w:w="420"/>
        <w:gridCol w:w="1620"/>
      </w:tblGrid>
      <w:tr>
        <w:trPr/>
        <w:tc>
          <w:tcPr>
            <w:tcW w:w="7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кскурсионная деятельность</w:t>
            </w:r>
          </w:p>
        </w:tc>
        <w:tc>
          <w:tcPr>
            <w:tcW w:w="4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04.005</w:t>
            </w:r>
          </w:p>
        </w:tc>
      </w:tr>
      <w:tr>
        <w:trPr/>
        <w:tc>
          <w:tcPr>
            <w:tcW w:w="76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(наименование вида профессиональной деятельности)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6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Основная цель вида профессиональной деятельности: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0"/>
      </w:tblGrid>
      <w:tr>
        <w:trPr/>
        <w:tc>
          <w:tcPr>
            <w:tcW w:w="9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казание экскурсионных услуг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Группа занятий: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0"/>
        <w:gridCol w:w="3140"/>
        <w:gridCol w:w="1440"/>
        <w:gridCol w:w="3140"/>
      </w:tblGrid>
      <w:tr>
        <w:trPr/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221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лужащие бюро путешествий (туристических и транспортных агентств)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1210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192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(код ОКЗ &lt;1&gt;)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(наименование)</w:t>
            </w:r>
          </w:p>
        </w:tc>
        <w:tc>
          <w:tcPr>
            <w:tcW w:w="1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(код ОКЗ)</w:t>
            </w:r>
          </w:p>
        </w:tc>
        <w:tc>
          <w:tcPr>
            <w:tcW w:w="31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(наименование)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Отнесение к видам экономической деятельности: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0"/>
        <w:gridCol w:w="7200"/>
      </w:tblGrid>
      <w:tr>
        <w:trPr/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63.30</w:t>
            </w:r>
          </w:p>
        </w:tc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еятельность туристских агентств</w:t>
            </w:r>
          </w:p>
        </w:tc>
      </w:tr>
      <w:tr>
        <w:trPr/>
        <w:tc>
          <w:tcPr>
            <w:tcW w:w="244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(код ОКВЭД &lt;2&gt;)</w:t>
            </w:r>
          </w:p>
        </w:tc>
        <w:tc>
          <w:tcPr>
            <w:tcW w:w="720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(наименование вида экономической деятельности)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II. Описание трудовых функций, входящи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в профессиональный стандарт (функциональная карта вида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профессиональной деятельности)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280"/>
        <w:gridCol w:w="1900"/>
        <w:gridCol w:w="1960"/>
        <w:gridCol w:w="960"/>
        <w:gridCol w:w="1920"/>
      </w:tblGrid>
      <w:tr>
        <w:trPr/>
        <w:tc>
          <w:tcPr>
            <w:tcW w:w="48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общенные трудовые функции</w:t>
            </w:r>
          </w:p>
        </w:tc>
        <w:tc>
          <w:tcPr>
            <w:tcW w:w="48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функции</w:t>
            </w:r>
          </w:p>
        </w:tc>
      </w:tr>
      <w:tr>
        <w:trPr/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2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квалификации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спомогательная деятельность по реализации экскурсионных услуг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ем и обработка заказов на экскурс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A/01.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ординация работы по реализации заказа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A/02.4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онное обеспечение экскурсионных услуг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экскурс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B/01.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отка экскурсионных программ обслуживания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B/02.5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ведение экскурсий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отка экскурс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C/01.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ведение экскурсий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C/02.6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уководство экскурсионной организацией</w:t>
            </w:r>
          </w:p>
        </w:tc>
        <w:tc>
          <w:tcPr>
            <w:tcW w:w="1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ение концепции и стратегии развития экскурсионной организа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D/01.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деятельности по реализации экскурсионных услуг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D/02.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7</w:t>
            </w:r>
          </w:p>
        </w:tc>
      </w:tr>
      <w:tr>
        <w:trPr>
          <w:cantSplit w:val="true"/>
        </w:trPr>
        <w:tc>
          <w:tcPr>
            <w:tcW w:w="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ормирование и реализация кадровой политики экскурсионной организаци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D/03.7</w:t>
            </w:r>
          </w:p>
        </w:tc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III. Характеристика обобщенных трудовых функций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1. Обобщенная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8"/>
        <w:gridCol w:w="3729"/>
        <w:gridCol w:w="779"/>
        <w:gridCol w:w="499"/>
        <w:gridCol w:w="2176"/>
        <w:gridCol w:w="419"/>
      </w:tblGrid>
      <w:tr>
        <w:trPr/>
        <w:tc>
          <w:tcPr>
            <w:tcW w:w="20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спомогательная деятельность по реализации экскурсионных услуг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A</w:t>
            </w:r>
          </w:p>
        </w:tc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квалификации</w:t>
            </w:r>
          </w:p>
        </w:tc>
        <w:tc>
          <w:tcPr>
            <w:tcW w:w="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обобщенной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080"/>
      </w:tblGrid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Агент по приему и обработке заказов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080"/>
      </w:tblGrid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2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Дополнительные характеристики</w:t>
      </w:r>
    </w:p>
    <w:p>
      <w:pPr>
        <w:pStyle w:val="Normal"/>
        <w:ind w:firstLine="547"/>
        <w:rPr/>
      </w:pPr>
      <w:r>
        <w:rPr/>
        <w:br/>
      </w:r>
    </w:p>
    <w:tbl>
      <w:tblPr>
        <w:tblW w:w="8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1340"/>
        <w:gridCol w:w="5140"/>
      </w:tblGrid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 классификатора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КЗ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221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лужащие бюро путешествий (туристических и транспортных агентств)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ЕКС &lt;3&gt;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Агент по приему заказов на экскурсии</w:t>
            </w:r>
          </w:p>
        </w:tc>
      </w:tr>
      <w:tr>
        <w:trPr/>
        <w:tc>
          <w:tcPr>
            <w:tcW w:w="2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КСО &lt;4&gt;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100201</w:t>
            </w:r>
          </w:p>
        </w:tc>
        <w:tc>
          <w:tcPr>
            <w:tcW w:w="5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уризм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1.1.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931"/>
        <w:gridCol w:w="719"/>
        <w:gridCol w:w="1138"/>
        <w:gridCol w:w="2296"/>
        <w:gridCol w:w="519"/>
      </w:tblGrid>
      <w:tr>
        <w:trPr/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ем и обработка заказов на экскурсии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A/01.4</w:t>
            </w:r>
          </w:p>
        </w:tc>
        <w:tc>
          <w:tcPr>
            <w:tcW w:w="2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16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действия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уществление приема заказов на экскурси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верка наличия реквизитов заказа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дентификация вида заказа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правление заказа в соответствующие структурные подразделения экскурсионного бюро (туристских фирм)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умения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уществлять индивидуальное консультирование клиентов по правилам приема и предмету заказа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формировать клиентов об изменении параметров заказа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ормировать экскурсионные группы в соответствии с поступившими заказам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рректировать сроки и условия выполнения заказов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знания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коны и иные нормативные правовые акты Российской Федерации в сфере туризма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ормативные документы организаций, регламентирующие осуществление экскурсионной деятельност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ункции структурных подразделений экскурсионного бюро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держание и правила проведения экскурсий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формлению и учету заказов на экскурси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орядок контроля прохождения и выполнения заказов на экскурси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ехнология компьютерной обработки заказов на экскурси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делопроизводства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тика делового общения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ругие характеристики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1.2.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6"/>
        <w:gridCol w:w="2932"/>
        <w:gridCol w:w="719"/>
        <w:gridCol w:w="1138"/>
        <w:gridCol w:w="2296"/>
        <w:gridCol w:w="519"/>
      </w:tblGrid>
      <w:tr>
        <w:trPr/>
        <w:tc>
          <w:tcPr>
            <w:tcW w:w="203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ординация работы по реализации заказа</w:t>
            </w:r>
          </w:p>
        </w:tc>
        <w:tc>
          <w:tcPr>
            <w:tcW w:w="71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A/02.4</w:t>
            </w:r>
          </w:p>
        </w:tc>
        <w:tc>
          <w:tcPr>
            <w:tcW w:w="229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7160"/>
      </w:tblGrid>
      <w:tr>
        <w:trPr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действия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Анализ поступивших заказов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ординация работы подразделений по реализации заказов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нтроль выполнения поступивших заказов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едение информационной базы (архив) о поступивших и выполненных заказах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ставление отчетности о поступивших и выполненных заказах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умения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зучать потребности экскурсантов в экскурсионных услугах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нтролировать прохождение и выполнение заказов на экскурси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спользовать технологию компьютерной обработки заказов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ботать с документами, составлять отчеты по итогам выполнения заказов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Хранить и обрабатывать персональные данные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знания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коны и иные нормативные правовые акты Российской Федерации в сфере туризма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ормативные документы организаций, регламентирующие осуществление экскурсионной деятельност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ункции структурных подразделений экскурсионного бюро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держание и правила проведения экскурсий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формлению и учету заказов на экскурси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орядок контроля прохождения и выполнения заказов на экскурси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ехнология компьютерной обработки заказов на экскурсии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делопроизводства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тика делового общения</w:t>
            </w:r>
          </w:p>
        </w:tc>
      </w:tr>
      <w:tr>
        <w:trPr>
          <w:cantSplit w:val="true"/>
        </w:trPr>
        <w:tc>
          <w:tcPr>
            <w:tcW w:w="2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ругие характеристики</w:t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>
          <w:cantSplit w:val="true"/>
        </w:trPr>
        <w:tc>
          <w:tcPr>
            <w:tcW w:w="2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2. Обобщенная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360"/>
        <w:gridCol w:w="900"/>
        <w:gridCol w:w="620"/>
        <w:gridCol w:w="2140"/>
        <w:gridCol w:w="580"/>
      </w:tblGrid>
      <w:tr>
        <w:trPr/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онное обеспечение экскурсионных услуг</w:t>
            </w:r>
          </w:p>
        </w:tc>
        <w:tc>
          <w:tcPr>
            <w:tcW w:w="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B</w:t>
            </w:r>
          </w:p>
        </w:tc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квалификации</w:t>
            </w:r>
          </w:p>
        </w:tc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обобщенной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20"/>
      </w:tblGrid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тор экскурсий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20"/>
      </w:tblGrid>
      <w:tr>
        <w:trPr>
          <w:cantSplit w:val="true"/>
        </w:trPr>
        <w:tc>
          <w:tcPr>
            <w:tcW w:w="2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реднее профессиональное образование - программы подготовки специалистов среднего звена</w:t>
            </w:r>
          </w:p>
        </w:tc>
      </w:tr>
      <w:tr>
        <w:trPr>
          <w:cantSplit w:val="true"/>
        </w:trPr>
        <w:tc>
          <w:tcPr>
            <w:tcW w:w="2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2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ополнительные профессиональные программы - программы повышения квалификации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ктический опыт не менее одного года</w:t>
            </w:r>
          </w:p>
        </w:tc>
      </w:tr>
      <w:tr>
        <w:trPr/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7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Дополнительные характеристики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80"/>
        <w:gridCol w:w="1480"/>
        <w:gridCol w:w="5480"/>
      </w:tblGrid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 классификатора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КЗ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22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лужащие бюро путешествий (туристических и транспортных агентств)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ЕКС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тор экскурсий</w:t>
            </w:r>
          </w:p>
        </w:tc>
      </w:tr>
      <w:tr>
        <w:trPr/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КСО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100201</w:t>
            </w:r>
          </w:p>
        </w:tc>
        <w:tc>
          <w:tcPr>
            <w:tcW w:w="5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уризм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2.1.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2951"/>
        <w:gridCol w:w="779"/>
        <w:gridCol w:w="1178"/>
        <w:gridCol w:w="2176"/>
        <w:gridCol w:w="519"/>
      </w:tblGrid>
      <w:tr>
        <w:trPr/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2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экскурсий</w:t>
            </w:r>
          </w:p>
        </w:tc>
        <w:tc>
          <w:tcPr>
            <w:tcW w:w="77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1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B/01.5</w:t>
            </w:r>
          </w:p>
        </w:tc>
        <w:tc>
          <w:tcPr>
            <w:tcW w:w="217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7040"/>
      </w:tblGrid>
      <w:tr>
        <w:trPr>
          <w:cantSplit w:val="true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действия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ение потребностей экскурсантов в экскурсионных услугах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ланирование экскурсионных маршрутов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еспечение экскурсоводов информацией о новых планируемых маршрутах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Анализ программ экскурсий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ормирование программ экскурсий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ормирование групп с учетом совместных интересов экскурсантов (туристов)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умения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Анализировать состояние экскурсионного рынка на современном этапе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ставлять программы обслуживания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уществлять взаимодействие с экскурсоводом при подготовке экскурсионных маршрутов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формировать экскурсоводов и экскурсантов об экскурсиях, о правилах поведения на объекте показа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формлять документацию к экскурсионным маршрута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нтролировать экскурсионное сопровождение, соблюдение программ экскурсий, качество проведения экскурсий, соблюдение протокольных мероприятий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знания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коны и иные нормативные правовые акты Российской Федерации в сфере туризма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ормативные документы организаций, регламентирующие осуществление экскурсионной деятельности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формлению программ экскурсий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ункции структурных подразделений экскурсионного бюро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держание и правила проведения экскурсий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обслуживания на пешем, транспортном и комбинированном маршрутах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поведения экскурсантов (туристов) на транспортных средствах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ехнология компьютерной обработки заказов на экскурсии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делопроизводства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тика делового общения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ругие характеристики</w:t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2.2.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020"/>
        <w:gridCol w:w="740"/>
        <w:gridCol w:w="1080"/>
        <w:gridCol w:w="2100"/>
        <w:gridCol w:w="660"/>
      </w:tblGrid>
      <w:tr>
        <w:trPr/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отка экскурсионных программ обслуживания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B/02.5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5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100"/>
      </w:tblGrid>
      <w:tr>
        <w:trPr>
          <w:cantSplit w:val="true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действия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Анализ программ экскурсий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ланирование программ экскурсий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отка экскурсионных программ обслуживания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отка форм и методов проведения экскурсий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умения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читывать потребности экскурсионных групп и индивидуальных туристов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атывать методические основы для проведения экскурсии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атывать новые формы и методы для проведения пешеходной экскурсии, обзорной и тематической автобусной экскурсии, экскурсии по рекам, каналам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овывать протокольные мероприятия в начале и по завершении экскурсии</w:t>
            </w:r>
          </w:p>
        </w:tc>
      </w:tr>
      <w:tr>
        <w:trPr>
          <w:cantSplit w:val="true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знания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коны и иные нормативные правовые акты Российской Федерации в сфере туризма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ормативные документы организаций, регламентирующие осуществление экскурсионной деятельности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ункции структурных подразделений экскурсионного бюро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ормы и методы проведения экскурсий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держание и правила проведения экскурсий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ехнология компьютерной обработки заказов на экскурсии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делопроизводства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тика делового общения</w:t>
            </w:r>
          </w:p>
        </w:tc>
      </w:tr>
    </w:tbl>
    <w:p>
      <w:pPr>
        <w:pStyle w:val="Normal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0"/>
        <w:gridCol w:w="7100"/>
      </w:tblGrid>
      <w:tr>
        <w:trPr>
          <w:cantSplit w:val="true"/>
        </w:trPr>
        <w:tc>
          <w:tcPr>
            <w:tcW w:w="2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ругие характеристики</w:t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>
          <w:cantSplit w:val="true"/>
        </w:trPr>
        <w:tc>
          <w:tcPr>
            <w:tcW w:w="2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3. Обобщенная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080"/>
        <w:gridCol w:w="740"/>
        <w:gridCol w:w="480"/>
        <w:gridCol w:w="2460"/>
        <w:gridCol w:w="840"/>
      </w:tblGrid>
      <w:tr>
        <w:trPr/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ведение экскурсий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C</w:t>
            </w:r>
          </w:p>
        </w:tc>
        <w:tc>
          <w:tcPr>
            <w:tcW w:w="24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квалификации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обобщенной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000"/>
      </w:tblGrid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кскурсовод</w:t>
            </w:r>
          </w:p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Гид-переводчик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0"/>
        <w:gridCol w:w="7000"/>
      </w:tblGrid>
      <w:tr>
        <w:trPr>
          <w:cantSplit w:val="true"/>
        </w:trPr>
        <w:tc>
          <w:tcPr>
            <w:tcW w:w="2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ысшее образование - бакалавриат или в отдельных случаях - среднее профессиональное образование - программы подготовки специалистов среднего звена</w:t>
            </w:r>
          </w:p>
        </w:tc>
      </w:tr>
      <w:tr>
        <w:trPr>
          <w:cantSplit w:val="true"/>
        </w:trPr>
        <w:tc>
          <w:tcPr>
            <w:tcW w:w="2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овышение квалификации экскурсоводов - один раз в три года, гидов-переводчиков - один раз в пять лет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ктический опыт не менее трех лет</w:t>
            </w:r>
          </w:p>
        </w:tc>
      </w:tr>
      <w:tr>
        <w:trPr/>
        <w:tc>
          <w:tcPr>
            <w:tcW w:w="2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7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кскурсоводом (гидом), гидом-переводчиком могут быть граждане Российской Федерации, прошедшие аттестацию экспертных советов субъектов Российской Федерации и соответствующие квалификационным требованиям профессиональных стандартов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Дополнительные характеристики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0"/>
        <w:gridCol w:w="1460"/>
        <w:gridCol w:w="5580"/>
      </w:tblGrid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 классификатора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КЗ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22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лужащие бюро путешествий (туристических и транспортных агентств)</w:t>
            </w:r>
          </w:p>
        </w:tc>
      </w:tr>
      <w:tr>
        <w:trPr/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ЕКС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кскурсовод, гид-переводчик (в сфере туризма)</w:t>
            </w:r>
          </w:p>
        </w:tc>
      </w:tr>
      <w:tr>
        <w:trPr>
          <w:cantSplit w:val="true"/>
        </w:trPr>
        <w:tc>
          <w:tcPr>
            <w:tcW w:w="2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КСО</w:t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100200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уризм</w:t>
            </w:r>
          </w:p>
        </w:tc>
      </w:tr>
      <w:tr>
        <w:trPr>
          <w:cantSplit w:val="true"/>
        </w:trPr>
        <w:tc>
          <w:tcPr>
            <w:tcW w:w="2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10020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уризм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3.1.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020"/>
        <w:gridCol w:w="740"/>
        <w:gridCol w:w="1080"/>
        <w:gridCol w:w="2100"/>
        <w:gridCol w:w="660"/>
      </w:tblGrid>
      <w:tr>
        <w:trPr/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отка экскурсий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C/01.6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7080"/>
      </w:tblGrid>
      <w:tr>
        <w:trPr>
          <w:cantSplit w:val="true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действия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ение цели и выбор темы экскурс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ставление экскурсионных программ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одготовка текста экскурсии и составление методической разработк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ставление технологической карты экскурс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ение методических приемов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ыбор программы экскурсий для экскурсионных групп или индивидуальных туристов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тбор экскурсионных объектов для будущей экскурс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одборка литературных источников по тематике экскурс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мплектование "портфеля экскурсовода"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ъезд (обход) экскурсионного маршрута</w:t>
            </w:r>
          </w:p>
        </w:tc>
      </w:tr>
      <w:tr>
        <w:trPr>
          <w:cantSplit w:val="true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умения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атывать различные экскурсионные маршруты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атывать экскурсионные программы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ссчитывать стоимость экскурсионных маршрутов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ставлять технологическую карту экскурсии с учетом вида туризма, транспорта, продолжительности и мест остановок, основных тем информационно-экскурсионной деятельност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уществлять контроль предоставления экскурсионных услуг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формлять экскурсионную документацию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ять методические приемы проведения экскурс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ять технику ведения экскурс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рректировать экскурсионную программу в связи с непредвиденными обстоятельствам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менять знания психологии в работе с группой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ыбирать правильные направления продвижения экскурсионных программ потребителя</w:t>
            </w:r>
          </w:p>
        </w:tc>
      </w:tr>
      <w:tr>
        <w:trPr>
          <w:cantSplit w:val="true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знания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коны и иные нормативные правовые акты Российской Федерации в сфере туризма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ормативные документы организаций сферы туризма, устанавливающие правила проведения экскурсий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нципы организации и методики проведения экскурсий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туристской индустр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уристские ресурсы Российской Федерац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сторико-культурные и географические достопримечательности региона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ъекты показа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циальные основы туризма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еловой протокол и этикет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еория формирования потребностей и межличностного общения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обслуживания на пешеходном, транспортном и комбинированном маршрутах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поведения экскурсантов (туристов) на транспортных средствах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оформления коммерческой документации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тандарты делопроизводства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Методы обработки информации с использованием современных технических средств коммуникации и связи, компьютеров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временные информационные технологии в сфере туризма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ехника публичных выступлений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экономики и управления, организации труда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трудового и миграционного законодательства</w:t>
            </w:r>
          </w:p>
        </w:tc>
      </w:tr>
      <w:tr>
        <w:trPr>
          <w:cantSplit w:val="true"/>
        </w:trPr>
        <w:tc>
          <w:tcPr>
            <w:tcW w:w="2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ругие характеристики</w:t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дивидуальная ответственность за эффективное, качественное экскурсионное обслуживание</w:t>
            </w:r>
          </w:p>
        </w:tc>
      </w:tr>
      <w:tr>
        <w:trPr>
          <w:cantSplit w:val="true"/>
        </w:trPr>
        <w:tc>
          <w:tcPr>
            <w:tcW w:w="2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нимать самостоятельные решения, руководствуясь квалификационными требованиями и должностными обязанностями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3.2.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020"/>
        <w:gridCol w:w="740"/>
        <w:gridCol w:w="1080"/>
        <w:gridCol w:w="2100"/>
        <w:gridCol w:w="660"/>
      </w:tblGrid>
      <w:tr>
        <w:trPr/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ведение экскурсий</w:t>
            </w:r>
          </w:p>
        </w:tc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C/02.6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  <w:tc>
          <w:tcPr>
            <w:tcW w:w="6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6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0"/>
        <w:gridCol w:w="7140"/>
      </w:tblGrid>
      <w:tr>
        <w:trPr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действи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ыбор приемов информационно-экскурсионной работы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спользование "портфеля экскурсовода"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ение маршрута экскурсий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еспечение безопасности экскурсантов во время экскурсий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еспечение возвращения экскурсантов</w:t>
            </w:r>
          </w:p>
        </w:tc>
      </w:tr>
      <w:tr>
        <w:trPr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умени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спользовать методические приемы показа и рассказа во время проведения экскурсии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спользовать прием движения в экскурсии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ользоваться методикой применения наглядных пособий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ользоваться "портфелем экскурсовода"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ешать конфликтные ситуации, возникающие на маршрутах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овывать выход экскурсантов из транспорта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овывать передвижение экскурсантов от транспорта к объекту, от объекта к транспорту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уществлять расстановку группы у объектов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овывать возвращение экскурсантов в транспорт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спользовать технические средства</w:t>
            </w:r>
          </w:p>
        </w:tc>
      </w:tr>
      <w:tr>
        <w:trPr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знания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коны и иные нормативные правовые акты Российской Федерации в сфере туризма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ормативные документы организаций сферы туризма, устанавливающие правила проведения экскурсий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туристской индустрии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уристские ресурсы Российской Федерации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нципы организации и методики проведения экскурсий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сторико-культурные и географические достопримечательности региона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ъекты показа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еловой протокол и этикет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еория формирования потребностей и межличностного общения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психологии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остранный язык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обслуживания на пешеходном, транспортном и комбинированном маршрутах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поведения экскурсантов (туристов) на транспортных средствах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оформления коммерческой документации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временные информационные технологии в сфере туризма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ехника публичных выступлений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оказания первой помощи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хема действий при наступлении чрезвычайных ситуаций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трудового и миграционного законодательства</w:t>
            </w:r>
          </w:p>
        </w:tc>
      </w:tr>
      <w:tr>
        <w:trPr>
          <w:cantSplit w:val="true"/>
        </w:trPr>
        <w:tc>
          <w:tcPr>
            <w:tcW w:w="2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ругие характеристики</w:t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дивидуальная ответственность за эффективное, качественное экскурсионное обслуживание</w:t>
            </w:r>
          </w:p>
        </w:tc>
      </w:tr>
      <w:tr>
        <w:trPr>
          <w:cantSplit w:val="true"/>
        </w:trPr>
        <w:tc>
          <w:tcPr>
            <w:tcW w:w="2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нимать самостоятельные решения, руководствуясь квалификационными требованиями и должностными обязанностями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4. Обобщенная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4"/>
        <w:gridCol w:w="3427"/>
        <w:gridCol w:w="742"/>
        <w:gridCol w:w="521"/>
        <w:gridCol w:w="2265"/>
        <w:gridCol w:w="641"/>
      </w:tblGrid>
      <w:tr>
        <w:trPr/>
        <w:tc>
          <w:tcPr>
            <w:tcW w:w="204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4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уководство экскурсионной организацией</w:t>
            </w:r>
          </w:p>
        </w:tc>
        <w:tc>
          <w:tcPr>
            <w:tcW w:w="74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D</w:t>
            </w:r>
          </w:p>
        </w:tc>
        <w:tc>
          <w:tcPr>
            <w:tcW w:w="2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квалификации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обобщенной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6600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озможные наименования должностей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иректор</w:t>
            </w:r>
          </w:p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правляющий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40"/>
        <w:gridCol w:w="6600"/>
      </w:tblGrid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бразованию и обучению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Высшее образование - специалитет, магистратура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ебования к опыту практической работы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ыт работы по оказанию экскурсионных услуг не менее трех лет</w:t>
            </w:r>
          </w:p>
        </w:tc>
      </w:tr>
      <w:tr>
        <w:trPr/>
        <w:tc>
          <w:tcPr>
            <w:tcW w:w="30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обые условия допуска к работе</w:t>
            </w:r>
          </w:p>
        </w:tc>
        <w:tc>
          <w:tcPr>
            <w:tcW w:w="6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Дополнительные характеристики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7"/>
        <w:gridCol w:w="1378"/>
        <w:gridCol w:w="5745"/>
      </w:tblGrid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 классификатора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КЗ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1210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уководители учреждений, организаций и предприятий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КС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-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иректор (управляющий) экскурсионного бюро</w:t>
            </w:r>
          </w:p>
        </w:tc>
      </w:tr>
      <w:tr>
        <w:trPr/>
        <w:tc>
          <w:tcPr>
            <w:tcW w:w="2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КСО</w:t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100400</w:t>
            </w:r>
          </w:p>
        </w:tc>
        <w:tc>
          <w:tcPr>
            <w:tcW w:w="57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уризм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4.1.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7"/>
        <w:gridCol w:w="3091"/>
        <w:gridCol w:w="818"/>
        <w:gridCol w:w="1158"/>
        <w:gridCol w:w="2077"/>
        <w:gridCol w:w="459"/>
      </w:tblGrid>
      <w:tr>
        <w:trPr/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0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ение концепции и стратегии развития экскурсионной организации</w:t>
            </w:r>
          </w:p>
        </w:tc>
        <w:tc>
          <w:tcPr>
            <w:tcW w:w="81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D/01.7</w:t>
            </w:r>
          </w:p>
        </w:tc>
        <w:tc>
          <w:tcPr>
            <w:tcW w:w="207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7060"/>
      </w:tblGrid>
      <w:tr>
        <w:trPr>
          <w:cantSplit w:val="true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действия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ение концепции развития экскурсионной организаци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отка стратегии и плана развития экскурсионной организаци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еспечение реализации проектов в соответствии с утвержденной стратегией развития экскурсионной организации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умения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ять перспективные направления деятельности экскурсионной организаци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овывать работу по рациональной организации труда экскурсионной организаци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еспечивать реализацию проектов в соответствии с утвержденной стратегией развития экскурсионной организации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знания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конодательные и иные нормативно-правовые акты Российской Федерации, регулирующие деятельность в сфере туризма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оритетные направления развития туризма в Российской Федераци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пециализация и особенности структуры экскурсионного подразделения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финансово-хозяйственной деятельности экскурсионной организаци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ультура межличностного общения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психологии и конфликтологи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экономики, организации труда и управления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делопроизводства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труда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маркетинговой и рекламной деятельности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ое и гражданское законодательство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внутреннего трудового распорядка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по охране труда и пожарной безопасности</w:t>
            </w:r>
          </w:p>
        </w:tc>
      </w:tr>
      <w:tr>
        <w:trPr>
          <w:cantSplit w:val="true"/>
        </w:trPr>
        <w:tc>
          <w:tcPr>
            <w:tcW w:w="25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ругие характеристики</w:t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>
          <w:cantSplit w:val="true"/>
        </w:trPr>
        <w:tc>
          <w:tcPr>
            <w:tcW w:w="25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7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4.2.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320"/>
        <w:gridCol w:w="700"/>
        <w:gridCol w:w="1060"/>
        <w:gridCol w:w="2120"/>
        <w:gridCol w:w="400"/>
      </w:tblGrid>
      <w:tr>
        <w:trPr/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деятельности по реализации экскурсионных услуг</w:t>
            </w:r>
          </w:p>
        </w:tc>
        <w:tc>
          <w:tcPr>
            <w:tcW w:w="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D/02.7</w:t>
            </w:r>
          </w:p>
        </w:tc>
        <w:tc>
          <w:tcPr>
            <w:tcW w:w="21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  <w:tc>
          <w:tcPr>
            <w:tcW w:w="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0"/>
        <w:gridCol w:w="6920"/>
      </w:tblGrid>
      <w:tr>
        <w:trPr>
          <w:cantSplit w:val="true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действия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уществление общего руководства основной, административно-хозяйственной и финансово-экономической деятельностью экскурсионного подразделения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тверждение текущих и перспективных планов работы и контроль их выполнения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разработки программ и технологических документов экскурсионных маршрутов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работы по выявлению и анализу проблем в работе экскурсионного подразделения, рассмотрению замечаний и предложений клиентов, управлению и разрешению конфликтных ситуаций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ормирование маркетинговой стратегии экскурсионной организаци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гнозирование и планирование объемов реализации услуг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уководство маркетингом и продажами экскурсионных услуг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умения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овывать работу и взаимодействие экскурсионных подразделений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ять условия и заключать договоры, связанные с деятельностью экскурсионной организаци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нтролировать выполнение условий договоров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уководить разработкой маркетингового плана и программ маркетинга экскурсионной организаци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пределять маркетинговую ценовую стратегию экскурсионного подразделения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атывать маркетинговую коммуникационную стратегию экскурсионного подразделения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азрабатывать маркетинговую сбытовую стратегию экскурсионного подразделения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уществлять контроль маркетинговой деятельности экскурсионной организаци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овывать работу и контролировать качество предоставляемых экскурсионных услуг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овывать и проводить деловые переговоры и рекламные кампании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знания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конодательные и иные нормативно-правовые акты Российской Федерации, регулирующие деятельность в сфере туризма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оритетные направления развития туризма в Российской Федераци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пециализация и особенности структуры экскурсионной организаци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финансово-хозяйственной деятельности экскурсионной организаци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ультура межличностного общения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психологии, этики, эстетик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кономика экскурсионной организаци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труда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маркетинговой и рекламной деятельности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ое и гражданское законодательство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внутреннего трудового распорядка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по охране труда и пожарной безопасности</w:t>
            </w:r>
          </w:p>
        </w:tc>
      </w:tr>
      <w:tr>
        <w:trPr>
          <w:cantSplit w:val="true"/>
        </w:trPr>
        <w:tc>
          <w:tcPr>
            <w:tcW w:w="2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ругие характеристики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>
          <w:cantSplit w:val="true"/>
        </w:trPr>
        <w:tc>
          <w:tcPr>
            <w:tcW w:w="2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3.4.3. Трудовая функция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3140"/>
        <w:gridCol w:w="760"/>
        <w:gridCol w:w="1140"/>
        <w:gridCol w:w="2100"/>
        <w:gridCol w:w="460"/>
      </w:tblGrid>
      <w:tr>
        <w:trPr/>
        <w:tc>
          <w:tcPr>
            <w:tcW w:w="204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аименование</w:t>
            </w:r>
          </w:p>
        </w:tc>
        <w:tc>
          <w:tcPr>
            <w:tcW w:w="3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ормирование и реализация кадровой политики экскурсионной организации</w:t>
            </w:r>
          </w:p>
        </w:tc>
        <w:tc>
          <w:tcPr>
            <w:tcW w:w="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</w:t>
            </w:r>
          </w:p>
        </w:tc>
        <w:tc>
          <w:tcPr>
            <w:tcW w:w="1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D/03.7</w:t>
            </w:r>
          </w:p>
        </w:tc>
        <w:tc>
          <w:tcPr>
            <w:tcW w:w="21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ровень (подуровень) квалификации</w:t>
            </w:r>
          </w:p>
        </w:tc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7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4"/>
        <w:gridCol w:w="1343"/>
        <w:gridCol w:w="381"/>
        <w:gridCol w:w="1884"/>
        <w:gridCol w:w="1423"/>
        <w:gridCol w:w="2545"/>
      </w:tblGrid>
      <w:tr>
        <w:trPr/>
        <w:tc>
          <w:tcPr>
            <w:tcW w:w="206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оисхождение трудовой функции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игинал</w:t>
            </w:r>
          </w:p>
        </w:tc>
        <w:tc>
          <w:tcPr>
            <w:tcW w:w="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X</w:t>
            </w:r>
          </w:p>
        </w:tc>
        <w:tc>
          <w:tcPr>
            <w:tcW w:w="18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имствовано из оригинала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25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</w:tr>
      <w:tr>
        <w:trPr/>
        <w:tc>
          <w:tcPr>
            <w:tcW w:w="2064" w:type="dxa"/>
            <w:tcBorders/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34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38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884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br/>
            </w:r>
          </w:p>
        </w:tc>
        <w:tc>
          <w:tcPr>
            <w:tcW w:w="142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од оригинала</w:t>
            </w:r>
          </w:p>
        </w:tc>
        <w:tc>
          <w:tcPr>
            <w:tcW w:w="254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6940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ые действия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тверждение штатного расписания экскурсионной организаци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Утверждение сметы расходов экскурсионной организаци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еспечение правил внутреннего трудового распорядк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ение требований по охране труда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умения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нимать меры по укомплектованию экскурсионного подразделения квалифицированными кадрам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здавать условия для материального и морального поощрения работников, эффективного использования знаний и опыта работников экскурсионной организаци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пособствовать повышению квалификации работников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пособствовать созданию здоровых и безопасных условий труд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еспечивать укрепление трудовой и производственной дисциплины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еспечивать соблюдение правил по охране труда и пожарной безопасности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еобходимые знания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Законодательные и иные нормативно-правовые акты Российской Федерации, регулирующие деятельность в сфере туризм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иоритетные направления развития туризма в Российской Федераци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пециализация и особенности структуры экскурсионной организаци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финансово-хозяйственной деятельности экскурсионной организаци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ультура межличностного общения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сновы психологии, этики, эстетик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Экономика экскурсионного бюро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труд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рганизация маркетинговой и рекламной деятельности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Трудовое и гражданское законодательство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внутреннего трудового распорядка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Правила по охране труда и пожарной безопасности</w:t>
            </w:r>
          </w:p>
        </w:tc>
      </w:tr>
      <w:tr>
        <w:trPr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Другие характеристики</w:t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Соблюдать нормы профессиональной этики по отношению к туристам, туроператорам и коллегам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Fonts w:eastAsia="Arial Unicode MS" w:cs="Arial Unicode MS" w:ascii="Calibri" w:hAnsi="Calibri"/>
                <w:sz w:val="22"/>
                <w:szCs w:val="22"/>
              </w:rPr>
            </w:r>
          </w:p>
        </w:tc>
        <w:tc>
          <w:tcPr>
            <w:tcW w:w="6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ндивидуальная ответственность за эффективное, качественное экскурсионное обслуживание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IV. Сведения об организациях - разработчиках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профессионального стандарта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4.1. Ответственная организация-разработчик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0"/>
        <w:gridCol w:w="5400"/>
      </w:tblGrid>
      <w:tr>
        <w:trPr/>
        <w:tc>
          <w:tcPr>
            <w:tcW w:w="9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 "Московский государственный университет культуры и искусств", город Москва</w:t>
            </w:r>
          </w:p>
        </w:tc>
      </w:tr>
      <w:tr>
        <w:trPr/>
        <w:tc>
          <w:tcPr>
            <w:tcW w:w="4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И. о. ректора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Кузнецова Татьяна Викторовна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4.2. Наименования организаций-разработчиков</w:t>
      </w:r>
    </w:p>
    <w:p>
      <w:pPr>
        <w:pStyle w:val="Normal"/>
        <w:ind w:firstLine="547"/>
        <w:rPr/>
      </w:pPr>
      <w:r>
        <w:rPr/>
        <w:br/>
      </w:r>
    </w:p>
    <w:tbl>
      <w:tblPr>
        <w:tblW w:w="9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0"/>
        <w:gridCol w:w="9060"/>
      </w:tblGrid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бщественная организация "Ассоциация гидов-переводчиков, экскурсоводов и турменеджеров", город Москв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АНО ВПО "Московский гуманитарный университет", город Москв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ГБОУ ВПО Москвы "Московский городской педагогический университет", город Москв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ООО "Спринг", город Москва</w:t>
            </w:r>
          </w:p>
        </w:tc>
      </w:tr>
      <w:tr>
        <w:trPr/>
        <w:tc>
          <w:tcPr>
            <w:tcW w:w="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9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Calibri" w:hAnsi="Calibri" w:eastAsia="Arial Unicode MS" w:cs="Arial Unicode MS"/>
                <w:sz w:val="22"/>
                <w:szCs w:val="22"/>
              </w:rPr>
            </w:pPr>
            <w:r>
              <w:rPr>
                <w:rStyle w:val="Blk"/>
                <w:rFonts w:cs="Calibri" w:ascii="Calibri" w:hAnsi="Calibri"/>
                <w:sz w:val="22"/>
                <w:szCs w:val="22"/>
              </w:rPr>
              <w:t>НО "Российский союз предприятий (учреждений, организаций) туристской индустрии", город Москва</w:t>
            </w:r>
          </w:p>
        </w:tc>
      </w:tr>
    </w:tbl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--------------------------------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&lt;1&gt; Общероссийский классификатор занятий.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&lt;2&gt; Общероссийский классификатор видов экономической деятельности.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&lt;3&gt; Единый квалификационный справочник должностей руководителей, специалистов и служащих.</w:t>
      </w:r>
    </w:p>
    <w:p>
      <w:pPr>
        <w:pStyle w:val="Normal"/>
        <w:ind w:firstLine="547"/>
        <w:rPr>
          <w:rFonts w:ascii="Calibri" w:hAnsi="Calibri" w:cs="Calibri"/>
          <w:sz w:val="22"/>
          <w:szCs w:val="22"/>
        </w:rPr>
      </w:pPr>
      <w:r>
        <w:rPr>
          <w:rStyle w:val="Blk"/>
          <w:rFonts w:cs="Calibri" w:ascii="Calibri" w:hAnsi="Calibri"/>
          <w:sz w:val="22"/>
          <w:szCs w:val="22"/>
        </w:rPr>
        <w:t>&lt;4&gt; Общероссийский классификатор специальностей по образованию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2:31:00Z</dcterms:created>
  <dc:creator>mike</dc:creator>
  <dc:description/>
  <cp:keywords/>
  <dc:language>en-US</dc:language>
  <cp:lastModifiedBy>Елена</cp:lastModifiedBy>
  <dcterms:modified xsi:type="dcterms:W3CDTF">2015-02-08T11:32:00Z</dcterms:modified>
  <cp:revision>3</cp:revision>
  <dc:subject/>
  <dc:title/>
</cp:coreProperties>
</file>